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8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6.01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ПРОВЕДЕНИИ ВНЕОЧЕРЕДНОГО ОБЩЕГО СОБРАНИЯ АКЦИОНЕРОВ БАНКА «ТРАСТ» (ПАО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БАНК «ТРАСТ» (ПА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br/>
              <w:t>Акции обыкно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www.trust.ru/press/news/37398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Получены материалы к ВОСА – бюллетень и Формулировки решений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st.ru/press/news/37398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2-09T09:28:00Z</dcterms:modified>
  <cp:revision>5</cp:revision>
  <dc:subject/>
  <dc:title>Дата размещения информации</dc:title>
</cp:coreProperties>
</file>